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ZITET U NOVOM SADU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HNIČKI FAKULTET »MIHAJLO PUPIN« ZRENJANIN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LJUČNA DOKUMENTACIJSKA INFORMACI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ed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dentifikacioni broj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B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dokumentaci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D</w:t>
      </w:r>
    </w:p>
    <w:p>
      <w:pPr>
        <w:pStyle w:val="NoSpac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zapis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sta ra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or/Ko-ment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 rada:</w:t>
        <w:br/>
        <w:t>NS</w:t>
      </w:r>
    </w:p>
    <w:p>
      <w:pPr>
        <w:pStyle w:val="Normal"/>
        <w:rPr/>
      </w:pPr>
      <w:r>
        <w:rPr>
          <w:sz w:val="22"/>
          <w:szCs w:val="22"/>
          <w:lang w:val="sl-SI"/>
        </w:rPr>
        <w:t>Jezik publikaci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zik izvo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emlja publikovanja:</w:t>
        <w:br/>
        <w:t>Z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že geografsko područje:</w:t>
        <w:br/>
        <w:t>UG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din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davač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adres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izički opis rada: broj poglavlja/broj strana/broj slika/broj grafikona/broj citat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oblas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učna disciplin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metna odrednica, ključne reči:</w:t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DK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va se:</w:t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ažna napomena: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od:</w:t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prihvatanja teme od strane NN veća:</w:t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P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odbrane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lanovi komisije:</w:t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K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NIVERSITY OF NOVI SAD</w:t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TEHNICAL FACULTY »MIHAJLO PUPIN« ZRENJANIN</w:t>
      </w:r>
    </w:p>
    <w:p>
      <w:pPr>
        <w:pStyle w:val="Normal"/>
        <w:ind w:left="216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EY WORD DOCUMENTATIO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ss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O</w:t>
      </w:r>
    </w:p>
    <w:p>
      <w:pPr>
        <w:pStyle w:val="Normal"/>
        <w:rPr/>
      </w:pPr>
      <w:r>
        <w:rPr>
          <w:sz w:val="22"/>
          <w:szCs w:val="22"/>
          <w:lang w:val="sl-SI"/>
        </w:rPr>
        <w:t>Identification numb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cument typ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ype of reco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cents cod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ntho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tl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tex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nguage of 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try of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ocality od publicati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sher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blication plac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P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hysical description:</w:t>
      </w:r>
    </w:p>
    <w:p>
      <w:pPr>
        <w:pStyle w:val="Normal"/>
        <w:rPr/>
      </w:pPr>
      <w:r>
        <w:rPr>
          <w:sz w:val="22"/>
          <w:szCs w:val="22"/>
          <w:lang w:val="sl-SI"/>
        </w:rPr>
        <w:t>PD (chapters/ pages/ tables/images/diagrams/graphs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fiel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F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cientific disciplin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ubject, Key words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W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D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olding dat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ot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stract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B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ccepted on Scientific Board on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fende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hesis Defend Board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B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5:00Z</dcterms:created>
  <dc:creator>BIBLIOTEKA</dc:creator>
  <dc:description/>
  <cp:keywords/>
  <dc:language>en-US</dc:language>
  <cp:lastModifiedBy>BIBLIOTEKA </cp:lastModifiedBy>
  <cp:lastPrinted>2021-10-12T09:46:00Z</cp:lastPrinted>
  <dcterms:modified xsi:type="dcterms:W3CDTF">2021-10-12T07:55:00Z</dcterms:modified>
  <cp:revision>2</cp:revision>
  <dc:subject/>
  <dc:title>UNIVERZITET U NOVOM SADU</dc:title>
</cp:coreProperties>
</file>